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  <w:t>АДМИНИСТРАЦИЯ КРАСНОХОЛМСКОГО МУНИЦИПАЛЬНОГО</w:t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  <w:t>ОКРУГА ТВЕРСКОЙ ОБЛАСТИ</w:t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0" w:right="4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 А С П О Р Я Ж Е Н И Е</w:t>
      </w:r>
    </w:p>
    <w:p>
      <w:pPr>
        <w:pStyle w:val="Normal"/>
        <w:ind w:left="0"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43" w:hanging="0"/>
        <w:rPr>
          <w:sz w:val="28"/>
        </w:rPr>
      </w:pPr>
      <w:r>
        <w:rPr>
          <w:sz w:val="28"/>
        </w:rPr>
        <w:t>29 июня 2022 г.                          г. Красный Холм                                    №323-ра</w:t>
      </w:r>
    </w:p>
    <w:p>
      <w:pPr>
        <w:pStyle w:val="Normal"/>
        <w:ind w:left="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Об установлении особого противопожарного  режима на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ерритории Краснохолмского 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о исполнение рекомендаций Главного Управления МЧС России по Тверской области, в связи с резким увеличением количества пожаров на территории муниципальных образований, а также прогноза ЦГМ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особый противопожарный режим на территории Краснохолмского муниципального округа  с 01.07.2022 до 01.08.2022года.</w:t>
      </w:r>
    </w:p>
    <w:p>
      <w:pPr>
        <w:pStyle w:val="Style20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ЖКХ и развития территорий, отделу МП, ГО и ЧС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еспечением первичных мер пожарной безопасности в границах сельских населенных пункт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аселение для локализации пожаров вне границ населенных пункт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населенных пунктов и прилегающим к ним зон в целях ограничения случаев разведения костров и проведения пожароопасных работ, предупреждения возникновения пожаров, в том числе с участием членов добровольной пожарной охраны и силами насел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меющейся техники для возможного использования в тушении пожар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запрету сжигания сухой травы, созданию в соответствии с требованиями пожарной безопасности минерализованных полос и удалению сухой растительно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б установленных требованиях к обеспечению пожарной безопасно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силить охрану объектов, непосредственно обеспечивающих жизнедеятельность насел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особого противопожарного режима усилить работу административной комиссии с учетом положения Закона Тверской области от 14.07.2003г. №46-ЗО «Об административных правонарушениях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дневный мониторинг пожарной опасности на территории округа с учетом имеющейся информации о прогнозируемой метеорологической обстанов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распоряж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хол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:</w:t>
        <w:tab/>
        <w:t xml:space="preserve">                       </w:t>
        <w:tab/>
        <w:t xml:space="preserve">               </w:t>
        <w:tab/>
        <w:t xml:space="preserve">        В.Ю. Журав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7:00Z</dcterms:created>
  <dc:creator>олег</dc:creator>
  <dc:description/>
  <dc:language>en-US</dc:language>
  <cp:lastModifiedBy/>
  <cp:lastPrinted>2020-03-28T09:50:00Z</cp:lastPrinted>
  <dcterms:modified xsi:type="dcterms:W3CDTF">2022-06-29T10:17:22Z</dcterms:modified>
  <cp:revision>22</cp:revision>
  <dc:subject/>
  <dc:title/>
</cp:coreProperties>
</file>